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p …16 januari 2022…………….. in …de kerk van Drempt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ganger ds Bert Bomer (Doesburg)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vangslied: 528 vs 1, 2 en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hanging="0"/>
                              <w:rPr>
                                <w:rFonts w:ascii="Tahoma" w:hAnsi="Tahoma" w:cs="Tahom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2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ervolg aanvangslied:  528 vs 4 en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   Heer ontferm 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hoor ons als wij bidde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yrie eleison, Christe eleison, Kyrie eleison (gesprok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oflied: 158 B (2 x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ezing uit het Nieuwe Testament: Johannes 2 vs 1 -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339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792 vs 1, 2, 3 en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kondiging en inzameling van de gav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orbeden telkens beëindigd met:.“zo bidden wij U samen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arop de gemeente antwoordt met: “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Hoor ons, o He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gesloten met stil gebed en het Onze V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lotlied: 525 vs 1, 2, 3 ,4 en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zending en ze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len : Amen (gesproken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 de komende weken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p …16 januari 2022…………….. in …de kerk van Drempt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ganger ds Bert Bomer (Doesburg)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vangslied: 528 vs 1, 2 en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hanging="0"/>
                        <w:rPr>
                          <w:rFonts w:ascii="Tahoma" w:hAnsi="Tahoma" w:cs="Tahoma"/>
                          <w:smallCap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2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drempelgeb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ervolg aanvangslied:  528 vs 4 en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   Heer ontferm U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hoor ons als wij bidden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yrie eleison, Christe eleison, Kyrie eleison (gesprok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oflied: 158 B (2 x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roet: de Heer zal bij u zijn / 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ezing uit het Nieuwe Testament: Johannes 2 vs 1 - 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339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792 vs 1, 2, 3 en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kondiging en inzameling van de gav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orbeden telkens beëindigd met:.“zo bidden wij U samen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arop de gemeente antwoordt met: “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Hoor ons, o He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gesloten met stil gebed en het Onze V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lotlied: 525 vs 1, 2, 3 ,4 en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zending en ze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len : Amen (gesproken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 de komende weken 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9:00Z</dcterms:created>
  <dc:creator>Dirk Engelage</dc:creator>
  <dc:description/>
  <cp:keywords/>
  <dc:language>en-US</dc:language>
  <cp:lastModifiedBy>Jan Bruil</cp:lastModifiedBy>
  <dcterms:modified xsi:type="dcterms:W3CDTF">2022-01-15T10:09:00Z</dcterms:modified>
  <cp:revision>2</cp:revision>
  <dc:subject/>
  <dc:title>               </dc:title>
</cp:coreProperties>
</file>